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98"/>
        <w:gridCol w:w="542"/>
        <w:gridCol w:w="1761"/>
        <w:gridCol w:w="2303"/>
      </w:tblGrid>
      <w:tr>
        <w:trPr>
          <w:trHeight w:val="34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PJÁRMŰ ADÁSVÉTELI SZERZŐD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VISSZTERHES      /        INGYENES*</w:t>
            </w:r>
            <w:r>
              <w:rPr>
                <w:sz w:val="20"/>
                <w:szCs w:val="20"/>
              </w:rPr>
              <w:t xml:space="preserve">            *(A megfelelő aláhúzandó!)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A jármű adatai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szá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áz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ártmá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p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ártá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galmi engedély szá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örzskönyv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Az eladó adatai magánszemély esetében 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ületési hely, idő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ja nev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mélyi okmány típus és szám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cím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lampolgárság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 Az eladó adatai jogi személy vagy jogi személyiséggel nem rendelkező szervezet esetében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év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 vagy nyilvántartási szám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viselő nev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A vevő adatai magánszemély esetében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ületési hely, idő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ja nev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mélyi okmány típus és szám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cím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lampolgárság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A vevő adatai jogi személy, vagy jogi személyiséggel nem rendelkező szervezet esetében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 vagy nyilvántartási szám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viselő neve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Vételár, egyéb rendelkezések</w:t>
            </w:r>
          </w:p>
        </w:tc>
      </w:tr>
      <w:tr>
        <w:trPr>
          <w:trHeight w:val="34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lcsönösen kialkudott vételár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- Ft</w:t>
            </w:r>
          </w:p>
        </w:tc>
      </w:tr>
      <w:tr>
        <w:trPr>
          <w:trHeight w:val="34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az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- Forint</w:t>
            </w:r>
          </w:p>
        </w:tc>
      </w:tr>
      <w:tr>
        <w:trPr>
          <w:trHeight w:val="34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mányok átadás-átvételi időpontj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év                                   hónap                       nap                   </w:t>
            </w:r>
          </w:p>
        </w:tc>
      </w:tr>
      <w:tr>
        <w:trPr>
          <w:trHeight w:val="34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vő birtokba lépésének időpontj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év                                   hónap                       nap                   óra                       perc</w:t>
            </w:r>
          </w:p>
        </w:tc>
      </w:tr>
      <w:tr>
        <w:trPr>
          <w:trHeight w:val="61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birtokba vételkor a kilométerszámláló műszer által jelzett érték (km-óra állás)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</w:t>
            </w:r>
          </w:p>
        </w:tc>
      </w:tr>
      <w:tr>
        <w:trPr>
          <w:trHeight w:val="43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lajdonjog változás  hatályba lépésének napja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év                                   hónap                       nap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Jognyilatkozatok</w:t>
            </w:r>
          </w:p>
        </w:tc>
      </w:tr>
      <w:tr>
        <w:trPr>
          <w:trHeight w:val="13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Vevő kötelezettséget vállal arra, hogy a tulajdonjog változás tényét – annak a járműnyilvántartásban történő átvezetése céljából –  a tulajdonjog változás hatálybalépését követő 15 napon belül bejelenti, és a változás bejegyzésére irányuló kérelmét jelen magánokirat 1 eredeti példányának csatolásával benyújtja az okmányirodába. Vevő tudomásul veszi, hogy a birtokbavétel napjától kezdődően köteles az 1. pontban meghatározott járművel kapcsolatos valamennyi teher viselésé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Vevő tudomásul veszi, hogy amennyiben bejelentési kötelezettségét késedelmesen teljesíti, az okmányiroda a tulajdonjogot bejegyzi a nyilvántartásba, a forgalmi engedély, valamint a törzskönyv kiadására intézkedik, egyben a szabályszegés tényéről értesíti a szabálysértési hatóságot (illetékes rendőrkapitányság). </w:t>
            </w:r>
          </w:p>
        </w:tc>
      </w:tr>
      <w:tr>
        <w:trPr>
          <w:trHeight w:val="70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Eladó kötelezettséget vállal arra, hogy a tulajdonjog változás tényét – annak hatálybalépését követő 8 napon belül – jelen magánokirat egy eredeti példányának a benyújtásával vagy megküldésével bejelenti az okmányirodában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ladó a vevőt a gépjármű műszaki állapotáról, esetleges sérüléseiről részletesen tájékoztatta, a vevő ezeket tudomásul vette. Eladó kijelenti, hogy a gépjármű per- és tehermentes, valamint annak tulajdonjogával szabadon rendelkezi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Jelen magánokirat a közlekedési igazgatási hatósági eljárásban történő felhasználás céljából, a közúti közlekedési nyilvántartásról szóló 1999. évi LXXXIV.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(XII.22.) Korm.rendeletben meghatározottak szerint került elkészítés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Felek kijelentik, hogy ismerik a bejelentés nyilvántartásba történő bejegyzésé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igazgatási eljárásban alkalmatlan a változás nyilvántartásba történő bejegyzésér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Felek tudomásul veszik, hogy az eladás bejelentésének ténye a teljes bizonyító erejű magánokirat benyújtása esetén sem jegyezhető be, ha a bejelentés tárgyát képező járművön érvényes forgalmi korlátozás szerepel a nyilvántartásban. Ebben az esetben a bejegyzés teljesítését az eljáró hatóság elutasítja.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gyéb megjegyzések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átum </w:t>
              <w:tab/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ó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ő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ttünk, mint tanúk előtt: </w:t>
            </w:r>
          </w:p>
        </w:tc>
      </w:tr>
      <w:tr>
        <w:trPr>
          <w:trHeight w:val="35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</w:tr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 okmány típusa és szám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 okmány típusa és száma</w:t>
            </w:r>
          </w:p>
        </w:tc>
      </w:tr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</w:tr>
      <w:tr>
        <w:trPr>
          <w:trHeight w:val="851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áírás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1:00Z</dcterms:created>
  <dc:creator>A10U54SY</dc:creator>
  <dc:description/>
  <cp:keywords/>
  <dc:language>en-US</dc:language>
  <cp:lastModifiedBy>A10U54SY</cp:lastModifiedBy>
  <cp:lastPrinted>2012-01-11T11:18:00Z</cp:lastPrinted>
  <dcterms:modified xsi:type="dcterms:W3CDTF">2013-02-26T09:30:00Z</dcterms:modified>
  <cp:revision>17</cp:revision>
  <dc:subject/>
  <dc:title>GÉPJÁRMŰ ADÁSVÉTELI SZERZŐDÉS</dc:title>
</cp:coreProperties>
</file>